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5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74-0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3.1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822004270 от  года, вступившего в законную силу 03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553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2004270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58252015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5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